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レセプトのオンライン請求に係る利用時間及び利用日程（国保連合会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 診療報酬等の請求及び受付・事務点検ＡＳＰ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７日　　８：００－２１：００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８日～１０日　８：００－２４：００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 受付・事務点検ＡＳＰ結果の訂正可能期間　</w:t>
      </w:r>
      <w:bookmarkStart w:id="0" w:name="_GoBack"/>
      <w:bookmarkEnd w:id="0"/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１２日　８：００－２１：００</w:t>
      </w:r>
    </w:p>
    <w:p>
      <w:pPr>
        <w:pStyle w:val="Normal"/>
        <w:ind w:left="137" w:first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ただし、８日～１０日は２４：００まで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 確認試験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月末　８：００－２１：００</w:t>
      </w:r>
    </w:p>
    <w:p>
      <w:pPr>
        <w:pStyle w:val="Normal"/>
        <w:spacing w:before="180" w:after="0"/>
        <w:ind w:firstLine="23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 増減点連絡書データ（ＣＳＶ）ダウンロー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月末　８：００－２１：００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ただし、８日～１０日は２４：００まで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 返戻レセプトデータ（ＣＳＶ）ダウンロー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月末　８：００－２１：００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ただし、８日～１０日は２４：００まで</w:t>
      </w:r>
    </w:p>
    <w:p>
      <w:pPr>
        <w:pStyle w:val="Normal"/>
        <w:spacing w:before="180" w:after="0"/>
        <w:ind w:firstLine="23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 返戻内訳書データ（ＣＳＶ）ダウンロー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５日～月末　８：００－２１：００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ただし、８日～１０日は２４：００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いずれの日程も、土曜、日曜及び祝日を含みます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　年末年始（１２月２９日～１月３日）は、システムメンテナンスのため、運用してお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1:00Z</dcterms:created>
  <dc:creator>橋本 </dc:creator>
  <dc:description/>
  <cp:keywords/>
  <dc:language>en-US</dc:language>
  <cp:lastModifiedBy>石川県国保連合会</cp:lastModifiedBy>
  <cp:lastPrinted>2013-04-26T15:56:00Z</cp:lastPrinted>
  <dcterms:modified xsi:type="dcterms:W3CDTF">2013-05-09T06:01:00Z</dcterms:modified>
  <cp:revision>2</cp:revision>
  <dc:subject/>
  <dc:title/>
</cp:coreProperties>
</file>