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石川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ind w:left="5541" w:hanging="0"/>
        <w:rPr>
          <w:sz w:val="24"/>
        </w:rPr>
      </w:pPr>
      <w:r>
        <w:rPr>
          <w:sz w:val="24"/>
        </w:rPr>
        <w:t>開設者</w:t>
      </w:r>
    </w:p>
    <w:p>
      <w:pPr>
        <w:pStyle w:val="Normal"/>
        <w:ind w:left="59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077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1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氏　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光ディスク等送付書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点数表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　科　・　ＤＰＣ　・　歯　科　・　調　剤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診療（調剤）月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診療（調剤）分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8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4"/>
              <w:rPr/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本送付書は、点数表区分別に作成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点数表区分及び媒体種類については、該当に○を付す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1:00Z</dcterms:created>
  <dc:creator>社会保険診療報酬支払基金</dc:creator>
  <dc:description/>
  <dc:language>en-US</dc:language>
  <cp:lastModifiedBy>宮野 敬三</cp:lastModifiedBy>
  <cp:lastPrinted>2009-05-08T10:06:00Z</cp:lastPrinted>
  <dcterms:modified xsi:type="dcterms:W3CDTF">2019-04-26T06:51:00Z</dcterms:modified>
  <cp:revision>3</cp:revision>
  <dc:subject/>
  <dc:title>（審査支払機関名）御中</dc:title>
</cp:coreProperties>
</file>